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Профту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ЧЛЕНАМ ПРОФ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Й ПОМОЩИ В РАМКАХ ПОДПРОГРАММЫ «ПРОФТУ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стоящими Правилами определяются условия и порядок предоставления материальной помощи на автобусные экскурсионные туры членам Профсоюза и членам их семей Поспел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Материальная помощь на автобусные экскурсионные туры членам Профсоюза ТООП образования Поспелихинского и Курьинского районов выделяется членам Профсоюза и председателям, состоящих на учете в первич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Размер оказания материальной помощи на автобусные экскурсионные туры членам Профсоюза ТООП образования Поспелихинского и Курьинского районов составляет не более 40% от стоимости тура (40 % за счет средств ЦФ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Размер доплат за счет собственных средств -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езидиум ТООП образования Поспелихинского и Курьинского районов  (далее - «Президиум»)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Занимается организационным вопросом по проведению автобусного экскурсионного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имний тур по стоимости не более 4500 тыс.руб. из расчета 3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Летний тур по стоимости не более 7000 тыс.руб. из расчета 3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276"/>
        <w:gridCol w:w="1559"/>
        <w:gridCol w:w="1984"/>
        <w:gridCol w:w="2553"/>
      </w:tblGrid>
      <w:tr>
        <w:trPr/>
        <w:tc>
          <w:tcPr>
            <w:tcW w:w="18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вание тур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-во человек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оимость тура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умма материальной помощ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пределение материальной помощи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% ЦФ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Зимнее очарование Белокурих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Денисова пещера и водопады реки Шинок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 в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64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именование тура и стоимость в течение действия программы может изменяться в сторону увеличения или уменьшения. </w:t>
      </w:r>
      <w:r>
        <w:rPr>
          <w:b/>
          <w:i/>
          <w:sz w:val="28"/>
          <w:szCs w:val="28"/>
        </w:rPr>
        <w:t>Сумма материальной помощи в период действия программы также может изменятся в сторону увеличения или уменьшения, в зависимости от финансового состоян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оводит мониторинг своевременного и полного перечисления профсоюзных     взносов первичными     профсоюзными     организациями, входящими в состав ТООП образования Поспелихинского и Курьинского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Формирует список членов профсоюза и членов их семей, желающих воспользоваться ту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Производит   расчет   денежных   средств,   выделяемых   на   один ту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Районная профсоюзная 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Представляет    краткий    отчёт    по    итогам    года    об    общем    количестве оздоровленных   и   учреждениях,   в   которых   были   оздоровлены   члены Профсоюза, а также финансовый отчёт по утверждённой форме, содержащий сведения    о    сумме    средств    профсоюзных    бюджетов    всех   уровней, направленн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едседатели первичных профсоюз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За 1 месяц до начала тура предоставляют список членов профсоюза и членов их семей, желающих воспользоваться автобусным экскурсионным туро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Знакомят    членов    Профсоюза    с    настоящими    «Правилами предоставления членам Профсоюза материальной помощи на автобусные экскурсионные туры членам Профсоюза ТООП образования Поспелихинского и Курьинского район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>Бухгалтер районной организации Профсоюза перечисляет денежные средства в организацию, с которой заключен договор на оказание услуг на автобусные экскурсионные туры членам Профсоюза ТООП образования Поспелихинского и Курьинского район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имает с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плату, акты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Контроль за выполнением постановления возложить на председателя районной организации Профсоюза В.В.Соболеву, бухгалтера-казначея Е.В.Мерцалову.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7f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1b6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1b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7ab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c154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81b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037C6-8C8D-4E62-8E9D-8791CB3C0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  <Pages>1</Pages>
  <Words>492</Words>
  <Characters>2807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5:00Z</dcterms:created>
  <dc:creator>Мерцалова</dc:creator>
  <dc:description/>
  <dc:language>en-US</dc:language>
  <cp:lastModifiedBy>mertsalova84@mail.ru</cp:lastModifiedBy>
  <cp:lastPrinted>2024-11-21T14:03:00Z</cp:lastPrinted>
  <dcterms:modified xsi:type="dcterms:W3CDTF">2024-11-21T14:0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