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Профсоюзная улыб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ЧЛЕНАМ ПРОФ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Й ПОМОЩИ В РАМКАХ ПОДПРОГРАММЫ «ПРОФСОЮЗНАЯ УЛЫБ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Настоящими Правилами определяются условия и порядок предоставления материальной помощи на лечение, протезирование зубов членам Профсоюза </w:t>
      </w:r>
      <w:bookmarkStart w:id="0" w:name="_Hlk183086888"/>
      <w:r>
        <w:rPr>
          <w:sz w:val="28"/>
          <w:szCs w:val="28"/>
        </w:rPr>
        <w:t>ТООП образования Поспелихинского и Курьинского районов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Материальная помощь на лечение, протезирование зубов членам ТООП образования Поспелихинского и Курьинского районов выделяется первичным профсоюзным организациям муниципальных учреждений образования, а в них членам Профсоюза и председателям, состоящих на учете в первич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 xml:space="preserve">Персональный размер оказания материальной помощи на лечение, протезирование зубов членам Профсоюза ТООП образования Поспелихинского и Курьинского районов предоставляется 1 раз в год в следующих разм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умма затрат превышает нижнюю границу затрат от 0 до 500 руб., и от 500 до 1000 руб., то сумма затрат округляется по законам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учета профсоюзного стажа, если сумма затрат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5000 рублей сумма материальной помощи составляет 2 000 рублей в совокуп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001 до 10000 рублей сумма материальной помощи составляет 3 000 рублей в совокуп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001 до 15000 рублей сумма материальной помощи составляет 4 000 рублей в совокуп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001 до 20000 рублей сумма материальной помощи составляет 5 000 рублей в совокуп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остальных случаях, где сумма затрат выше 20000 рублей, материальная помощь оказывается в зависимости от профсоюзного стажа, но не более 50% от совокупной стоимости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висимости от профсоюзного стажа, но не более ч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1"/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1"/>
        <w:gridCol w:w="2334"/>
        <w:gridCol w:w="2593"/>
        <w:gridCol w:w="2253"/>
      </w:tblGrid>
      <w:tr>
        <w:trPr/>
        <w:tc>
          <w:tcPr>
            <w:tcW w:w="228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фсоюзный стаж, лет</w:t>
            </w:r>
          </w:p>
        </w:tc>
        <w:tc>
          <w:tcPr>
            <w:tcW w:w="23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умма материальной помощи</w:t>
            </w:r>
          </w:p>
        </w:tc>
        <w:tc>
          <w:tcPr>
            <w:tcW w:w="48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пределение материальной помощи</w:t>
            </w:r>
          </w:p>
        </w:tc>
      </w:tr>
      <w:tr>
        <w:trPr/>
        <w:tc>
          <w:tcPr>
            <w:tcW w:w="22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3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0 % ЦФ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0 % АКО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-5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 000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0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00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-10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 000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50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500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-15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 000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00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000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-20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 000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0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00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-25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 000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50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500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-30 и выше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 000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 00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 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резидиум ТООП образования Поспелихинского и Курьинского районов (далее - «Президиум») ежегодн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Проводит мониторинг своевременного и полного перечисления профсоюзных     взносов первичными     профсоюзными     организациями, входящими в состав районной организации Профсоюза работников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>Доводит до председателей профсоюзных организаций информацию о  выделении  материальной помощи на лечение и протезирование зубов членам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>Производит расчет   денежных   средств,   выделяемых   на од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>Готовит   Постановление   о   распределении   финансовых   средств на    организацию лечения и протезирования зубов членам Профсою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ТООП образования Поспелихинского и Курьинского район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>Направляет ходатайство в комитет Алтайской краевой организации Профсоюза на оказание материальной помощи членам Профсоюза на лечение и протезирование зубов членам Профсоюза в рамках паритетного со финансирования Программы в пределах утверждённой сметы с приложением подтверждающих документов, согласно п.5.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едседатели первичных профсоюз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В двухнедельный срок с момента окончания лечения представляют     в районный совет Профсоюза ходатайство об оказании материальной помощи члену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Знакомят    членов    Профсоюза    с    настоящими    Правилами предоставления членам Профсоюза материальной помощи в рамках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>Бухгалтер ТООП образования Поспелихинского и Курьинского районов выдает (перечисляет) материальную   помощь    на лечение и протезирование зубов членам Профсоюза, принимает отчетные документы (договор об оказании медицинских услуг, акт о выполненных работах,</w:t>
      </w:r>
      <w:r>
        <w:rPr/>
        <w:t xml:space="preserve"> </w:t>
      </w:r>
      <w:r>
        <w:rPr>
          <w:sz w:val="28"/>
          <w:szCs w:val="28"/>
        </w:rPr>
        <w:t>квитанции об оплате, личное заявление, ходатайство первичной профсоюзной организации, выписка счета карт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Контроль за выполнением постановления возложить на председателя районной организации Профсоюза В.В.Соболеву, бухгалтера Е.В.Мерцалову.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37f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81b6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1b6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7ab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c154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81b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3711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C0D834-9ED4-4C54-AA15-A498959D5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  <Pages>1</Pages>
  <Words>567</Words>
  <Characters>3233</Characters>
  <CharactersWithSpaces>37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5:00Z</dcterms:created>
  <dc:creator>Мерцалова</dc:creator>
  <dc:description/>
  <dc:language>en-US</dc:language>
  <cp:lastModifiedBy>mertsalova84@mail.ru</cp:lastModifiedBy>
  <cp:lastPrinted>2024-11-21T14:00:00Z</cp:lastPrinted>
  <dcterms:modified xsi:type="dcterms:W3CDTF">2024-12-10T20:2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