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Оздоров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ЧЛЕНАМ ПРОФСОЮ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Й ПОМОЩИ В РАМКАХ ПОДПРОГРАММЫ  «САНАТОРНО-КУРОРТНОЕ ЛЕЧ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Настоящими Правилами определяются условия и порядок предоставления материальной помощи на санаторно-курортное лечение членам Профсоюза  </w:t>
      </w:r>
      <w:bookmarkStart w:id="0" w:name="_Hlk183086888"/>
      <w:r>
        <w:rPr>
          <w:rFonts w:eastAsia="Calibri"/>
          <w:sz w:val="28"/>
          <w:szCs w:val="22"/>
          <w:lang w:eastAsia="en-US"/>
        </w:rPr>
        <w:t>ТООП образования Поспелихинского</w:t>
      </w:r>
      <w:r>
        <w:rPr>
          <w:rFonts w:eastAsia="Calibri" w:ascii="Calibri" w:hAnsi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и Курьинского районов</w:t>
      </w:r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Материальная помощь для приобретения путевок на санаторно- курортное лечение выделяется первичным профсоюзным организациям муниципальных учреждений образования не чаще 1 раза в 3 года, а в них членам Профсоюза и председателям, состоящих на учете в первичной организации не менее пяти лет, не чаще 1 раза в 5 лет при наличии медицинских показ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Размер оказания материальной помощи для приобретения путевки на санаторно-курортное лечение составляет не более 40 000 рублей (50%-20 000 рублей из средств ТООП образования Поспелихинского и Курьинского районов, 50%- 20 000 рублей из средств краевого комитета Профсою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р оказания материальной помощи членам Профсоюза ТООП образования Поспелихинского и Курьинского районов предоставляется в следующих размерах в зависимости от профсоюзного стажа, но не более ч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5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2409"/>
        <w:gridCol w:w="2849"/>
        <w:gridCol w:w="2359"/>
      </w:tblGrid>
      <w:tr>
        <w:trPr/>
        <w:tc>
          <w:tcPr>
            <w:tcW w:w="195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фсоюзный стаж, лет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умма материальной помощи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спределение материальной помощи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0 % ЦФ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0 % АКО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 5 ле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0 000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 000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 000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-10 ле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5 000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7 500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7 500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лет и выш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0 000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 000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Президиум ТООП образования Поспелихинского и Курьинского районов (далее - «Президиум») ежегодн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>Составляет рейтинг первичных профсоюзных организаций, входящих в состав ТООП образования Поспелихинского и Курьинского районов, по охвату профсоюзным членством, для определения организаций, которым предоставляются профсоюзные средства Программы для приобретения путевок на санаторно-курортное лечение, а также определяет победителей смотра-конкурса первичных профсоюзных организаций для награждения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Может принимать решение о перераспределении денежных средств для приобретения путевок на санаторно-курортное лечение, предназначенное на одного члена Профсоюза, в равной мере на двух членов Профсоюза, по ходатайству комитета первичной профсоюзн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>Проводит мониторинг своевременного и полного перечисления профсоюзных     взносов первичными     профсоюзными     организациями, входящими в состав ТООП образования Поспелихинского и Курьинского районов, для подтверждения итогов рейтинг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>Формирует список для выдачи материальной помощи из бюджета Профсоюза на приобретение путевок в санаторно-курорт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>Доводит до председателей профсоюзных организаций информацию о выделении денежных   средств на приобретение путевок в санаторно- курортные учреждения по итогам рейтинга и итогам смотра-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>Производит   расчет   денежных   средств,   выделяемых   на   одну путев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>Готовит   Постановление   о   распределении   финансовых   средств первичным    профсоюзным    организациям    на    организацию    санаторно-курортного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ТООП образования Поспелихинского и Курьинского районов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>Направляет ходатайство в комитет Алтайской краевой организации Профсоюза о выделении средств на оказание материальной помощи членам Профсоюза на приобретение путёвок в санатории и профилактории в рамках паритетного софинансирования  Программы в пределах утверждённой см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ложением подтверждающих документов, согласно п.5.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>Представляет    в    комитет    Алтайской    краевой    организации Профсоюза    краткий    отчёт    по    итогам    года    об    общем    количестве оздоровленных   и   учреждениях,   в   которых   были   оздоровлены   члены Профсоюза, а также финансовый отчёт по утверждённой форме, содержа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   о    сумме    средств    профсоюзных    бюджетов    всех   уровней, направленных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Председатели первичных профсоюз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>В двухнедельный срок с момента получения профсоюзных квот на санаторно-курортное     лечение,     представляют     в     районный совет  Профсоюза выписку из решения профсоюзного комитета об утверждении    кандидатуры    на    получение    финансовых    средств    на организацию санаторно-курортного л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>Знакомят    членов    Профсоюза    с    настоящими    Правилами предоставления членам Профсоюза материальной помощи на санаторно-курортное лечение в рамках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3. </w:t>
      </w:r>
      <w:r>
        <w:rPr>
          <w:sz w:val="28"/>
          <w:szCs w:val="28"/>
        </w:rPr>
        <w:t>Бухгалтер ТООП образования Поспелихинского и Курьинского районов выдает (перечисляет) материальную   помощь    на   санаторно-курортное лечение, а также принимает отчетные документы (копия обратного талона, личное заявление или копия договора, копия квитанции об оплате, ходатайство первичной профсоюзной организации, выписка счета карты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Стоимость приобретенной путевки может превышать установленную предельную нормативную стоимость, при условии оплаты членом Профсоюза разницы между фактической стоимостью путевки и размером выделенных средств. В случае, если фактическая стоимость путевки меньше выделенных члену Профсоюза средств, то он обязан вернуть разницу между фактической   стоимостью   путевки   и размером   выделенной   финансовой поддержки путем возврата (перечисления на р/сч) в ТООП образования Поспелихинского и Курьинского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Член Профсоюза, получивший материальную помощь на санаторно-курортное   лечение   в   рамках   Программы,   в   течение   7   дней   после приобретения путевки  предоставляет в районный совет организации Профсоюза квитанцию об оплате стоимости, а после санаторно-курортного лечения - обратный талон путев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Член    Профсоюза    может    использовать    денежные    средства Программы для совместного оздоровления с несовершеннолетними детьми, находящимися на его иждиве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Материальная помощь на санаторно-курортное лечение выдаётся по одному основанию: только в рамках Программы. Член Профсоюза может воспользоваться льготной ценой на приобретение путёвки в профсоюзных санаториях и здравницах, с которыми у Профсоюза заключены договора на скидки, но ходатайствовать об оказании материальной помощи в размере 10%-ной   стоимости   от   путёвки,    предоставляемой   районной организацией Профсоюза; 5%-ной стоимости, предоставляемой краевым   комитетом Профсоюза, права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>Контроль за выполнением постановления возложить на председателя районной организации Профсоюза В.В.Соболеву, бухгалтера Е.В.Мерца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37f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81b6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81b6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7ab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fc154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81b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9682B8-C55B-4756-A5DD-38512D2348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  <Pages>1</Pages>
  <Words>947</Words>
  <Characters>5399</Characters>
  <CharactersWithSpaces>633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45:00Z</dcterms:created>
  <dc:creator>Мерцалова</dc:creator>
  <dc:description/>
  <dc:language>en-US</dc:language>
  <cp:lastModifiedBy>mertsalova84@mail.ru</cp:lastModifiedBy>
  <cp:lastPrinted>2017-04-12T07:33:00Z</cp:lastPrinted>
  <dcterms:modified xsi:type="dcterms:W3CDTF">2024-11-21T13:3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