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  <w:tab/>
        <w:tab/>
        <w:tab/>
        <w:tab/>
        <w:tab/>
        <w:tab/>
        <w:tab/>
        <w:tab/>
        <w:tab/>
        <w:tab/>
        <w:t>Директор МКОУ «Колыванская сош»</w:t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30.08.2024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9605" cy="132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Примерное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есятидневное меню для организации питания обучающихся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азанцевской средней общеобразовательной школы»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илиала МКОУ «Колыванская средняя общеобразовательная школа»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ьинского района Алтайского края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4-2025 учебный год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>1-4 классы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борника рецептур: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сборник  технологических нормативов, рецептур блюд и кулинарных изделий 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ских садов, школ, школ-интернатов, детских домов, детских оздоровительных учреждений, учреждений профессионального образования, специализированных учреждений для несовершеннолетних, нуждающихся в социальной реабилитации, лечебно-профилактических учреждений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дакцией А.Я.Перевалова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, 2021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о</w:t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гурц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фасолью и картофеле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591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свеже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6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9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,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8\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93,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птиц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0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1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,7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2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а  пшенная молочная жидкая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 плодового или ягодн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558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л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>
          <w:trHeight w:val="558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3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2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8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4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 отварно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картофельный с фрикаделькам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овоще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\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абрикосов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7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3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16\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4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жих помидор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с рыбными консервам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отварны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рис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 с саха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6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5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3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жих огурц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ольник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свеже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2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клы отварно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горохов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Вкусна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63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 плодового или ягодн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4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841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  с сы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,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3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/2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1181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</w:tr>
      <w:tr>
        <w:trPr>
          <w:trHeight w:val="1181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84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точки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 с сахаром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67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6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2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,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6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 день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313"/>
        <w:gridCol w:w="926"/>
        <w:gridCol w:w="925"/>
        <w:gridCol w:w="926"/>
        <w:gridCol w:w="925"/>
        <w:gridCol w:w="1234"/>
        <w:gridCol w:w="926"/>
        <w:gridCol w:w="770"/>
        <w:gridCol w:w="925"/>
        <w:gridCol w:w="926"/>
        <w:gridCol w:w="925"/>
        <w:gridCol w:w="1141"/>
        <w:gridCol w:w="1141"/>
      </w:tblGrid>
      <w:tr>
        <w:trPr>
          <w:trHeight w:val="100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ческой кар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кал</w:t>
            </w:r>
          </w:p>
        </w:tc>
        <w:tc>
          <w:tcPr>
            <w:tcW w:w="6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\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g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</w:tr>
      <w:tr>
        <w:trPr>
          <w:trHeight w:val="246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 свежих помидоров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 картофельный с фрикаделькам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</w:tr>
      <w:tr>
        <w:trPr>
          <w:trHeight w:val="682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отварной птицы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84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904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652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exact"/>
        </w:trPr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,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36\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7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,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5</w:t>
            </w:r>
          </w:p>
        </w:tc>
      </w:tr>
    </w:tbl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6:00Z</dcterms:created>
  <dc:creator>Марина</dc:creator>
  <dc:description/>
  <cp:keywords/>
  <dc:language>en-US</dc:language>
  <cp:lastModifiedBy>Sеrver</cp:lastModifiedBy>
  <cp:lastPrinted>2024-11-18T10:26:00Z</cp:lastPrinted>
  <dcterms:modified xsi:type="dcterms:W3CDTF">2024-11-18T07:27:00Z</dcterms:modified>
  <cp:revision>51</cp:revision>
  <dc:subject/>
  <dc:title>СОГЛАСОВАНО                                                                                                                               УТВЕРЖДАЮ</dc:title>
</cp:coreProperties>
</file>