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школьного спортивного клу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ДЕЛЬВЕЙС» на 2022-2023 г.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"/>
        <w:gridCol w:w="13"/>
        <w:gridCol w:w="4"/>
        <w:gridCol w:w="4256"/>
        <w:gridCol w:w="17"/>
        <w:gridCol w:w="2099"/>
        <w:gridCol w:w="10"/>
        <w:gridCol w:w="17"/>
        <w:gridCol w:w="1396"/>
        <w:gridCol w:w="94"/>
        <w:gridCol w:w="52"/>
        <w:gridCol w:w="1843"/>
        <w:gridCol w:w="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10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работы спортивного клуба.</w:t>
            </w:r>
          </w:p>
          <w:p>
            <w:pPr>
              <w:pStyle w:val="Normal"/>
              <w:rPr/>
            </w:pPr>
            <w:r>
              <w:rPr/>
              <w:t xml:space="preserve">Разработка проекта ШСК- альтернатива пагубным привычк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учебный год. Реализация проекта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клуба</w:t>
              <w:tab/>
              <w:tab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соревнованиях и обсуждение итогов соревнований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спортсмены, совет клуб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ешкольных линейках членов совета клуба об итогах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отличившихся учащихся</w:t>
              <w:tab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грамот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спортивного клуб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посещаемость спортивных секц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жима работы спортивного и тренажерного за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школьного спортивного клуба на совещаниях и педсовет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и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в активную работу школьного спортивного  клуба </w:t>
            </w:r>
          </w:p>
          <w:p>
            <w:pPr>
              <w:pStyle w:val="Normal"/>
              <w:rPr/>
            </w:pPr>
            <w:r>
              <w:rPr>
                <w:i/>
              </w:rPr>
              <w:t>(классных руководителей и родителе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з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сентябр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креплению материально-технической базы спортивного клуба школы</w:t>
              <w:tab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итационно - просветительская 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Организация спортивной «Радиоволны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ШСК «Эдельвейс»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 xml:space="preserve">  </w:t>
            </w:r>
            <w:r>
              <w:rPr/>
              <w:t xml:space="preserve">Публикация в средствах массовой информации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</w:t>
            </w:r>
          </w:p>
          <w:p>
            <w:pPr>
              <w:pStyle w:val="Normal"/>
              <w:ind w:right="260" w:hanging="0"/>
              <w:rPr/>
            </w:pPr>
            <w:r>
              <w:rPr/>
              <w:t xml:space="preserve"> </w:t>
            </w:r>
            <w:r>
              <w:rPr/>
              <w:t>публикаций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 в работу клуб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 xml:space="preserve"> </w:t>
            </w:r>
            <w:r>
              <w:rPr/>
              <w:t>Создание спортивной страницы на сайте школ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портивных афиш, объявлений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«Спортивная </w:t>
            </w:r>
          </w:p>
          <w:p>
            <w:pPr>
              <w:pStyle w:val="Normal"/>
              <w:rPr/>
            </w:pPr>
            <w:r>
              <w:rPr/>
              <w:t>жизнь школы»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етописи ШСК «Эдельвейс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рхив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спортивных секци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 xml:space="preserve"> </w:t>
            </w:r>
            <w:r>
              <w:rPr/>
              <w:t>Вовлечение учителей в участие в спортивных мероприятиях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«Спортивная жизнь школы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</w:tr>
      <w:tr>
        <w:trPr/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спорта и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спорта и туризма</w:t>
            </w:r>
          </w:p>
          <w:p>
            <w:pPr>
              <w:pStyle w:val="Normal"/>
              <w:rPr/>
            </w:pPr>
            <w:r>
              <w:rPr/>
              <w:t>Урок олимпиа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!» Школьный легкоатлетический кро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 Актив школ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– альтернатива вредным привычкам» Урок олимпиа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 Актив школ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, ты, он, она – спортивная детвора!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 Актив школ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стадион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  <w:t>Актив ДШ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конкурса «А ну-ка, парни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. Актив школ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конкурса «А ну-ка, девушки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. Актив школ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здоровья. «Любимому селу – нащи рекорды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. Актив школ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14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легкоатлетическом пробеге «Кольцо Победы». Участие в легкоатлетической эстафете, посвященной дню Победы в В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. Актив школы</w:t>
            </w:r>
          </w:p>
          <w:p>
            <w:pPr>
              <w:pStyle w:val="Normal"/>
              <w:rPr/>
            </w:pPr>
            <w:r>
              <w:rPr/>
              <w:t>ВПК «Русич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5:00Z</dcterms:created>
  <dc:creator>ирина</dc:creator>
  <dc:description/>
  <cp:keywords/>
  <dc:language>en-US</dc:language>
  <cp:lastModifiedBy>RePack by Diakov</cp:lastModifiedBy>
  <cp:lastPrinted>2012-12-03T16:18:00Z</cp:lastPrinted>
  <dcterms:modified xsi:type="dcterms:W3CDTF">2022-09-15T09:01:00Z</dcterms:modified>
  <cp:revision>6</cp:revision>
  <dc:subject/>
  <dc:title>УТВЕРЖДАЮ</dc:title>
</cp:coreProperties>
</file>